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554215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11.2016                                                                                                  № 2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 проведення позапланових</w:t>
      </w:r>
    </w:p>
    <w:p>
      <w:pPr>
        <w:pStyle w:val="Style20"/>
        <w:widowControl w:val="false"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тажів у навчальних </w:t>
      </w:r>
    </w:p>
    <w:p>
      <w:pPr>
        <w:pStyle w:val="Style20"/>
        <w:widowControl w:val="false"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х міста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 10.11.2016 № 1344 «Щодо безпеки життєдіяльності учасників освітнього (навчально-виховного) процесу» 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0"/>
        <w:widowControl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нормативності і якості освіти Тарасенко І.М.  забезпечити контроль за проведенням позапланових інструктажів з учнями (вихованцями) та працівниками навчальних закладів міста з питань неухильного виконання вимог техногенної і пожежної безпеки та алгоритму дій у надзвичайних ситуаціях.</w:t>
      </w:r>
    </w:p>
    <w:p>
      <w:pPr>
        <w:pStyle w:val="Style20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Посилити контроль за проведенням у підпорядкованих навчальних закладах профілактичної роботи  з питань техногенної і пожежної безпеки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. р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Взяти під контроль проведення позапланових інструктажів з учнями (вихованцями) та працівниками навчальних закладах міста з питань неухильного виконання вимог техногенної і пожежної безпеки та алгоритму дій у надзвичайних ситуаціях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9.11.2016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3. Інформувати Департамент освіти про виконання цього наказ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22.11.2016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ерівникам навчальних закладів міста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 Забезпечувати проведення профілактичної роботи  з питань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генної і пожежної безпеки з учасниками навчально-виховного процесу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.р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 Забезпечити проведення позапланових інструктажів з учнями (вихованцями) та працівниками навчальних закладах міста з питань неухильного виконання вимог техногенної і пожежної безпеки та алгоритму дій у надзвичайних ситуаціях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9.11.2016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 Інженеру з інформаційно-методичного та технічного забезпечення Науково-методичного педагогічного центру Войтенку Є.О. розмістити цей наказ на сайті Департаменту освіти Харківської міської ради. </w:t>
      </w:r>
    </w:p>
    <w:p>
      <w:pPr>
        <w:pStyle w:val="Style19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1.2016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 Контроль за виконанням цього наказу покласти на начальника відділу нормативності і якості освіти Шепеля В.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1:00Z</dcterms:created>
  <dc:creator>Kadenko</dc:creator>
  <dc:description/>
  <cp:keywords/>
  <dc:language>en-US</dc:language>
  <cp:lastModifiedBy>Admin</cp:lastModifiedBy>
  <cp:lastPrinted>2016-11-14T14:06:00Z</cp:lastPrinted>
  <dcterms:modified xsi:type="dcterms:W3CDTF">2016-11-16T12:38:00Z</dcterms:modified>
  <cp:revision>73</cp:revision>
  <dc:subject/>
  <dc:title/>
</cp:coreProperties>
</file>